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Q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Quick Editor was derived from Nigel Gilbert's "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de from J. W. Haefner's "QED", and Mel Tearle's "G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tripped down, quick, WordStar-like editor. It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cument insert mode editor without formatting commands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on WordStar in a few areas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-Jn command line option (or ^J editing option)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^QKS switch controls auto-strip of trailing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^QKA switch controls auto-indent for block structur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^QKT variable allows specifying TA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^QKL switch can shut off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^QKB switch can shut off backup fi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^_ key will undo deletions so long as you don't lea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-E command line option allows extended char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-R command line option uses reverse video instead of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^pg_up capitalizes &amp; ^pg_dn converts to lower case (for a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st who doesn't notice CAPSLOCK till 3 paragraph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gs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ab portrayal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creen is redisplayed on exit from ^QK (context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Help screen doesn't 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call buffe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Block menu hangup 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ll work files closed between consecutive 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've taken the liberty of making the following chang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 t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xit sequence verbosity reduced and reorganized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y mirror those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^KD (save &amp; edit another file) and ^KS (save &amp; resume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isplay attributes inverted to display text in lo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rmal attribute altered to suit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Vertical movement through tabspace moves cursor left 1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ord delete from begining of a word deletes up to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iscellaneous keyboard reassignments (see IBM-PC colum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TL(^) to enable or disable the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AM drive on M: and a Hercules monochrome car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 file will use M: for the paging file (-dM option), u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(-r) instead of bright, and enable the help screen (-v)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ED %1 -r -dM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dding and adjusting the features of QED as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To suit those who felt the signon went by too fast to r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stinctive one was added. Since I can't stand signons mysel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a quiet switch (-q option) to bypa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SWITCH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A : auto indent                       -L : line &amp; status displ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B : auto backup                       -Q : quiet load - no sign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D : disk for work file                -R : reverse video highl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 : extended character set            -S : strip trailing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F : fast load minimal buffer          -Tn: tabwidth n colum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H : horizontal scroll whole page      -V : verbose help men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Jn: jump to line n                    -X : overwrite command.com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oward Vigo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YACC, 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QE AND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J. W. Haefner - 7 August 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cumentation for the programs QE and QED:  two modifi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version 4.6b.  QE is the modification for BDS-C and Q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for DeSmet-C (hence the "D") under MSDOS version 2.x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structure of these modifications is still that of 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relevant and I indicate here only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e' is a fine program, carefully written with good logical structu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editors are a personal matter and many features that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 were either missing, or awkwardly implemented.  Consequently, Q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ED is the result of an attempt to incorporate different an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Most of these derive from WordStar, my favorit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 Since the modifications are basically superficial and (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) "cosmetic", I have retained all references to Nigel Gilber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and copyright holder.  Each file indicates that it is a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iginal e (ver. 4.6).  On the other hand, my modifications co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 degree with the philosophy detailed in the documen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'e'.  Therefore, as indication of this possible conflict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new names to these modifications.  The "Q" was originally to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ick", as my initial goal was to produce a smaller, faster version of 'e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hought it terribly long and slow.  I did not achieve this go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came away with the perception that virtural memory edito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rge and slow.  Mr. Gilbert has done an admirabl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cumentation is in two parts.  Part 1 describes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both QE and QED.  Part two describes the features unique to 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QE and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ordSt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SCROLLING:  ^W scrolls the screen down (i.e. UP through the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ves the cursor on the line and column prior to scroll.  ^Z sc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p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Delete to End of Line: ^QY deletes all text from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Delete Line: ^\ now deletes the current line (this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err, identical to my version of WordStar).  In 'e' v 4.6 and Q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ED lines deleted can be recovered if the cursor has not lef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sceen postion by typing ^N^_ (i.e. insert new empty line (^N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 (^_)).  A more elaborate UNDO function is implemented in 'e'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, but I don't feel a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Block manipulation: all of these are done through ^K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.  These functions are: quit (Q, as in 'e'), save and exit (X,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), file read (R), repeat a jump to the last jump line (J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oves of 'e' 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Exit with Save: ^KX saves the file being edited and exit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BACKSPACE == LEFTKEY in all applications except find/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 QUICK functions;  analogous to WordStar, ^Q switche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(i.e. environment (K), delete to end of line (Y), find (F),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Top and Bottom o Screen:  ^Y moves cursor to top of screen, ^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KEYS:  wherever possible, I have used WordStar mnemon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.  This is almost exact for the left hand;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my own choices (e.g. move to left end of line = ^O, to righ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= ^P, etc.   These are documented with a revised HELP display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^^ (difficult to type but the interface is so obvious that I rare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 use HELP).  Below I give a map of the keys used in QE and Q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.  READ ALL ON INITIAL LOAD:  As a matter of preference,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of a file from disk reads the entire file or as much a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memory before displaying the first page.  Alteration of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requires re-compilation, but it could easily be impleme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Fixes to "bu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DIRECTORY:  'e' ver. 4.6 incorrectly calculated file sizes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density 8" drives.  QE and QED fix this.  Moreover, I have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masking option that permits the use of normal CP/M ambiguou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*,?) to list a subset fo a directory.  In addition, 'e'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omplete directory if longer than one screenful.   I hav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to pause after each pag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JUMP:  Use of "-Jn" on the command line where n is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initial program load to jump to line number n, or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f n is greater than the number of lines in the fil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'e' ver 4.8. I have further modified the jump command to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(+/-) jumps of any length (unlike page up or down; alas,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as I had hoped).  Moreover, use of "^J,&lt;CR&gt;" or "^J,ESC"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umpto" variable to the current line.  Use of ^KJ repeats the last jum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a very simple "jump marker" is implemented as the following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J,&lt;CR&gt; (mark this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some editing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U (top of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 mor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KJ (back to line number marke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this feature very useful.  If editing following jump line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or deletes lines, then ^KJ will not return to the identica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inally marked (since that text now has a different line number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fixed in later versions.  More than one "jump marker"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REPEAT PAGING: In repeated use of page up or page down, 'e' 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6 causes all pages to be completely rewritten.  To speed up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file, I allow the rewriting of a page to be interrup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omand in the buffer is either "pageup" or "pagedown".  O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A and QE3A for terminals such as ADDS Viewpoint that do not hav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functions, scrolling down (^W) requires re-writing the entire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so enhanced by looking at the type-ahead buffer to interup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ing if the next character is also for "scroll d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CONTROL CHARACTERS:  Use of the sequence "ESC,char" to embe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to the text did not work properly on my 'e' ver. 4.6. 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PRINTING CONTROL CHARACTERS:  'e' transmits only a few (none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to the printer.  QE and QED send most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dot matrix printers can be manipulated within the editor (e.g.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condensed print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FAST DISPLAY 1:   QE and QED use the very nice algorithm in 'e' 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 to speed up console display using terminal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FAST DISPLAY 2:  I allow characters to be inserted into the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buffer only after a line has been written except when inserting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 ver 4.6 checks for more input to buffer after every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 This slows down the display.  Checking at the end of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cause no problems.  Moreover, 'e' ver 4.6 does not check for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buffer overflow; this is a problem on fast terminals with repea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sertion is checked after each character inserted so that fast typ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 HIGH-LIGHT CURRENT LINE:  The use of all text displayed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or dimmed with current line normal as in verson 4.6 i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nditional compile statement.  'e' ver 4.8 uses an internal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permitting switching within sessions.  Since I never w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nd since the fewer "if-checks" the better, I opted for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  FIND/ALTER STRINGS:  'e' ver 4.6 allowed most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mbedded in the string to find or alter, but escape (0x1b) wa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the string and thus could not be searched for.  I implemen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udge to work around this.  ^] is translated to 0x1b and embe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 A reminder of this is presented when the find/alter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Also several other control characters can now be embed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have been in 'e'.  Other changes to this function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ve" function to replay the last previous string to find and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urrent positon of the cursor in the string to the end.  Thu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search string is non-empty, then the retrieve function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string from the current position to the end.  I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 is empty or the cursor is at the end of the non-empt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, then use of the retrieve function will embed the key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rieve function into the search string.  For the file of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currently used, this is ^L, which is also form fe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mplementation allows primitive editing of the search str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typing the entire line.  Assume the previous search string is non-emp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rieve function (^L) will display to end; backspace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be edited; ^L will re-display the remainder of the string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initialize a search string to be empty, simply backsp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ning and hit ESC or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Files named QEAxx are altered QExx files that hav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o speed up an ADDS Viewpoint 3A+ on a slow (4MHz) computer. 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ert warns in the original documentation that terminals without hardw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leteline" functions are not worth installing on 'e'.  He is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these files help a 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HINTS TO FUTURE MODIFICATIONS:  For others that wish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or their own purposes, I have these observations.  (1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"QEFUNCS.DOC" and "QEDFUNCS.DOC" with this submission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each file used in QE and QED respectively.  QEFUNCS.DO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to 'e' ver 4.6 also.  (2)  Debugging messages can b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ditor by using th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xy(55,0);       /* go to the right end of the status lin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(yourmsg);      /* yourmsg is a char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ritten in this location will not usually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If numeric output is required, the function "uspr" in QE7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QED SPECIFIC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E has been tranlated to DeSmet-C under MSDOS 2.x  and called Q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difference in the compiler and the operating system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MSDOS Ver 2.0:   QED requires generic MSDOS version 2.0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ecks with a BDOS call that the system uses this version.  No IBM-PC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BIOS calls are used.  I.e. no software interrupts below 20 hex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nor are any port or memory specific referenc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DIRECTORY:     A paging, maskable MSDOS directory can be li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QE.  Path names and sub-directori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NO BDOS ERROR RECOVERY:  I don't know how to trap BDOS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, therefore Mr. Gilbert's elegant CP/M BDOS traps have been elimin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, of course, be interested in knowing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PATHS:    Specification of paths is supported for fil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display and alter the path is implemented (via the fil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 ^QKF).  Since full path names can be almost arbitrarily lo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displays only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MODIFICATION CHECK: If the user attempts to discard a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saving it, a query is presented to ensure this was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DEFAULT EXTENSION:  The extension of the file cal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is saved in a default file extension string.  Futu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(performed within a given QED session) do not requir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to be given.  If no extension is given, the directory 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or a file as typed.  If this fails, the default ext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the input file name and the search repeated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s overridden by using an explicit extension.  The desi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f not having to give the file extenson on the comm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cessary in MSDOS by using batch files to invoke QED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ies of editing sessions is to be undertaken using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then the following .BAT file is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ED %1.ASM -T8 -J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atch file is called, say, "e" then the command line "e myprog 1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voke QED to load MYPROG.ASM, set the tabs to 8 spaces, and jum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50.  This could also be done with CP/M, but SUBMIT is s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entir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 DeSmet SPECIFIC MODIFICATONS:  The DeSmet compiler is adequ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buy.  Several changes were made from QE (using BDS-C) to acco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compiler and operating system.  (a)  The function "uspr"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to take 2 arguments to print either a short or long integer.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 are necessary to display disk space on my 8" disks.  (b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unctions were renamed to avoid collision with functions loa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met BINDer: "putc" to "eputc", "getc" to "egetc", "puts" to "eput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naming might not be necessary, but the manual suggests it is. 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"sint" to "char" macro in 'e' was changed to "sint" is "in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variables and intermediate values went negative under MSDOS,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So at the expense of data storage, I implemented th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MAP OF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</w:t>
        <w:tab/>
        <w:tab/>
        <w:tab/>
        <w:tab/>
        <w:tab/>
        <w:tab/>
        <w:tab/>
        <w:t>IBM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       WORD LEFT</w:t>
        <w:tab/>
        <w:tab/>
        <w:tab/>
        <w:tab/>
        <w:tab/>
        <w:t>^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       BOTTOM OF FILE</w:t>
        <w:tab/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        DOWN PAGE</w:t>
        <w:tab/>
        <w:tab/>
        <w:tab/>
        <w:tab/>
        <w:tab/>
        <w:t>pg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        CHARACTER RIGHT</w:t>
        <w:tab/>
        <w:tab/>
        <w:tab/>
        <w:tab/>
        <w:tab/>
        <w:t>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        UP 1 LINE</w:t>
        <w:tab/>
        <w:tab/>
        <w:tab/>
        <w:tab/>
        <w:tab/>
        <w:t>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       WORD RIGHT</w:t>
        <w:tab/>
        <w:tab/>
        <w:tab/>
        <w:tab/>
        <w:tab/>
        <w:t>^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        DELETE CHARACTER UNDER CURSOR</w:t>
        <w:tab/>
        <w:tab/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        NON-DESTRUCTIVE BACKSPACE</w:t>
        <w:tab/>
        <w:tab/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I        TAB RIGHT</w:t>
        <w:tab/>
        <w:tab/>
        <w:tab/>
        <w:tab/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J        JUMP TO LINE n or increment of +/-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       BLOCK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BLOCK MOVES (AS IN '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=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=ABANDON ED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WRITE FILE AND EXI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   REPEAT JUMP TO LAST MARKE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L        REPEAT LAST FIND/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M        CARRIAGE RETURN</w:t>
        <w:tab/>
        <w:tab/>
        <w:tab/>
        <w:tab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N       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O        MOVE TO LEFTMOST CHARACTER ON LINE</w:t>
        <w:tab/>
        <w:tab/>
        <w:t>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       MOVE TO RIGHTMOST CHARACTER ON LINE</w:t>
        <w:tab/>
        <w:tab/>
        <w:t>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       'QUICK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   EDITING CONTEXT (TABS, FI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        UP 1 SCREEN</w:t>
        <w:tab/>
        <w:tab/>
        <w:tab/>
        <w:tab/>
        <w:tab/>
        <w:t>p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       CHARACTER LEFT</w:t>
        <w:tab/>
        <w:tab/>
        <w:tab/>
        <w:tab/>
        <w:tab/>
        <w:t>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T        DELET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        MOVE TO TOP OF FILE</w:t>
        <w:tab/>
        <w:tab/>
        <w:tab/>
        <w:tab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V        MOVE 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       SCROLL UP THROUGH TEXT   (CURSOR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        LINE DOWN</w:t>
        <w:tab/>
        <w:tab/>
        <w:tab/>
        <w:tab/>
        <w:tab/>
        <w:t>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       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        SCROLL DOWN THROUGH TEXT (CURSOR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[        ESCAPE</w:t>
        <w:tab/>
        <w:tab/>
        <w:tab/>
        <w:tab/>
        <w:tab/>
        <w:tab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\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]       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_        RESTORE EDITED/DELE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DELETE CHARACTER TO LEFT OF CURSOR</w:t>
        <w:tab/>
        <w:tab/>
        <w:t>^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FUTUR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future projects with QED are the following.  In further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igel Gilbert's philosopy, I will create another editor based on Q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wordwrap, variable right margins and simple reformatting capabilite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QED plus a runoff program (NRO, ROFF, etc) will look more like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 Second, I would like to add to this latter editor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pabilities along the lines of "Thinktank".  Third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regular expression capabilities to the find/alter function of QED s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a better version of the UNIX editor "vi."  This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erribly difficult with the appropriate subroutines used from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"grep" or from the vanNuys Toolkit (e.g. "sub").  Finally,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more immediately) I am porting QED to the VAX 780. 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ing at 1200 baud, but better than the line editor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